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　　　　　　　　　　 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　　　　　　　　　　，代為辦理</w:t>
      </w:r>
      <w:r>
        <w:rPr>
          <w:rFonts w:ascii="標楷體" w:hAnsi="標楷體" w:eastAsia="標楷體"/>
          <w:spacing w:val="16"/>
          <w:sz w:val="28"/>
          <w:szCs w:val="20"/>
        </w:rPr>
        <w:t xml:space="preserve">第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2"/>
          <w:sz w:val="28"/>
        </w:rPr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 xml:space="preserve">統一編號：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 xml:space="preserve">海關監管編號：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 xml:space="preserve">址：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 xml:space="preserve">電話：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/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 xml:space="preserve">報關業者箱號：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 xml:space="preserve">地址：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 xml:space="preserve">電話：（   ）                 分機         </w:t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中    華    民     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9:00Z</dcterms:created>
  <dc:creator>關稅總局</dc:creator>
  <dc:description>個 案 委 任 書</dc:description>
  <cp:keywords>個 案 委 任 書</cp:keywords>
  <dc:language>en-US</dc:language>
  <cp:lastModifiedBy>PUREXP</cp:lastModifiedBy>
  <cp:lastPrinted>2012-12-25T17:19:00Z</cp:lastPrinted>
  <dcterms:modified xsi:type="dcterms:W3CDTF">2012-12-26T02:39:00Z</dcterms:modified>
  <cp:revision>3</cp:revision>
  <dc:subject>個 案 委 任 書</dc:subject>
  <dc:title>個 案 委 任 書</dc:title>
</cp:coreProperties>
</file>